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оррекция   с  24 февраля     по  01  марта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08"/>
        <w:gridCol w:w="2509"/>
        <w:gridCol w:w="2559"/>
        <w:gridCol w:w="2601"/>
        <w:gridCol w:w="2643"/>
        <w:gridCol w:w="2545"/>
      </w:tblGrid>
      <w:tr>
        <w:trPr>
          <w:trHeight w:val="274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Л А Б О Р А Т О Р Н А Я   Д И А Г Н О С Т И К А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187" w:right="-73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Удалов В.Б.           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rPr>
                <w:sz w:val="18"/>
                <w:szCs w:val="18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rPr/>
            </w:pP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РАВОВОЕ ОБЕСПЕЧ</w:t>
            </w:r>
          </w:p>
          <w:p>
            <w:pPr>
              <w:pStyle w:val="Normal"/>
              <w:ind w:left="-137" w:right="-7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302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/>
              <w:t xml:space="preserve"> 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187" w:right="-73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Удалов В.Б.           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rPr>
                <w:sz w:val="18"/>
                <w:szCs w:val="18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МДК</w:t>
            </w:r>
            <w:r>
              <w:rPr>
                <w:lang w:val="en-US"/>
              </w:rPr>
              <w:t xml:space="preserve">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Б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АН</w:t>
            </w:r>
            <w:r>
              <w:rPr>
                <w:sz w:val="18"/>
                <w:szCs w:val="18"/>
                <w:lang w:val="en-US"/>
              </w:rPr>
              <w:t>.-</w:t>
            </w:r>
            <w:r>
              <w:rPr>
                <w:sz w:val="18"/>
                <w:szCs w:val="18"/>
              </w:rPr>
              <w:t>ГИ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ИСС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rPr/>
            </w:pP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РАВОВОЕ ОБЕСПЕЧ</w:t>
            </w:r>
          </w:p>
          <w:p>
            <w:pPr>
              <w:pStyle w:val="Normal"/>
              <w:ind w:left="-137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1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187" w:right="-73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Удалов В.Б.           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4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rPr>
                <w:sz w:val="18"/>
                <w:szCs w:val="18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rPr/>
            </w:pP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РАВОВОЕ ОБЕСПЕЧ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Валеева Р.Р.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2,493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 xml:space="preserve">  </w:t>
            </w: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187" w:right="-73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Удалов В.Б.           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rPr>
                <w:sz w:val="18"/>
                <w:szCs w:val="18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/>
            </w:pPr>
            <w:r>
              <w:rPr/>
              <w:t>МДК 06.01</w:t>
            </w:r>
          </w:p>
          <w:p>
            <w:pPr>
              <w:pStyle w:val="Normal"/>
              <w:ind w:left="-108"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 ТИП ЛАБ.САН.-ГИГ.ИССЛ 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Удалов В.Б.        </w:t>
            </w:r>
            <w:r>
              <w:rPr>
                <w:lang w:val="en-US"/>
              </w:rPr>
              <w:t xml:space="preserve"> telegram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БЕЗОП-ТЬ ЖИЗНЕДЕЯТ.</w:t>
            </w:r>
          </w:p>
          <w:p>
            <w:pPr>
              <w:pStyle w:val="Normal"/>
              <w:rPr/>
            </w:pP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 </w:t>
            </w:r>
            <w:r>
              <w:rPr/>
              <w:t>л   ПРАВОВОЕ ОБЕСП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3:00Z</dcterms:created>
  <dc:creator>User</dc:creator>
  <dc:description/>
  <cp:keywords/>
  <dc:language>en-US</dc:language>
  <cp:lastModifiedBy>Галина Геннадьевна Карпицкая</cp:lastModifiedBy>
  <cp:lastPrinted>2024-01-12T14:36:00Z</cp:lastPrinted>
  <dcterms:modified xsi:type="dcterms:W3CDTF">2025-02-20T13:23:00Z</dcterms:modified>
  <cp:revision>2</cp:revision>
  <dc:subject/>
  <dc:title>Отделение:       Л А Б О Р А Т О Р  Н О Й    Д И А Г Н О С Т И К И</dc:title>
</cp:coreProperties>
</file>